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61209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1.martā Nr. </w:t>
      </w:r>
      <w:r>
        <w:rPr>
          <w:b/>
          <w:sz w:val="28"/>
          <w:szCs w:val="28"/>
        </w:rPr>
        <w:t>DS/2015/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Koģenerācijas iekārtu remonts un servisa apkope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3, par uzvarētāju tika atzīts un līguma slēgšanas tiesības piešķirtas SIA „Storms 5”</w:t>
      </w:r>
    </w:p>
    <w:p>
      <w:pPr>
        <w:pStyle w:val="NormalWeb"/>
        <w:spacing w:before="0" w:after="0"/>
        <w:jc w:val="both"/>
        <w:rPr/>
      </w:pPr>
      <w:r>
        <w:rPr/>
        <w:tab/>
        <w:t>Iepirkuma ietvaros tika iesniegts viens piedāvājums. Piedāvājums atbilst visiem iepirkuma nosacījumiem, piedāvātā cena ir zemāka par ieplānoto, komisija pieņēma lēmumu atzīt par iepirkuma uzvarētāju un piešķirt līguma slēgšanas tiesības SIA „ Storm 5”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u slēgšanas tiesības tiks piešķirtas pēc PAS „Daugavpils siltumtīkli” akcionāru sapulces piekrišanas, pamatojoties uz LR likuma „Publiskas personas kapitāla daļu un kapitālsabiedrību pārvaldības likuma” 118. p.5.d.2.apakšpun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DF83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Vineta Kusnere</cp:lastModifiedBy>
  <cp:lastPrinted>2015-03-11T14:06:00Z</cp:lastPrinted>
  <dcterms:modified xsi:type="dcterms:W3CDTF">2015-03-11T12:06:00Z</dcterms:modified>
  <cp:revision>8</cp:revision>
  <dc:subject/>
  <dc:title/>
</cp:coreProperties>
</file>